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La Prof.ssa Eva K.LEE, codice fiscale LEEVEA64R42Z221L, nata a Hong Kong il 02/10/1964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ptimization and biomedical engineer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347 del 09/07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la Prof.ssa Eva K:LEE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minario dal titolo: “Large-Scale Computational Strategies for Optimal Cancer Treatment Design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2 Luglio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0-07-12T12:25:00Z</cp:lastPrinted>
  <dcterms:modified xsi:type="dcterms:W3CDTF">2010-09-14T10:44:00Z</dcterms:modified>
  <cp:revision>6</cp:revision>
  <dc:subject/>
  <dc:title> </dc:title>
</cp:coreProperties>
</file>